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slo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Zlocin i ta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utor: </w:t>
      </w:r>
      <w:r>
        <w:rPr>
          <w:rFonts w:cs="Arial" w:ascii="Arial" w:hAnsi="Arial"/>
          <w:sz w:val="20"/>
          <w:szCs w:val="20"/>
          <w:lang w:val="sr-Latn-CS"/>
        </w:rPr>
        <w:t xml:space="preserve"> Jasna Jankovi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Reditelj:</w:t>
      </w:r>
      <w:r>
        <w:rPr>
          <w:rFonts w:cs="Arial" w:ascii="Arial" w:hAnsi="Arial"/>
          <w:sz w:val="20"/>
          <w:szCs w:val="20"/>
          <w:lang w:val="sr-Latn-CS"/>
        </w:rPr>
        <w:t xml:space="preserve"> Nikola Momčilovi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Trajanje:</w:t>
      </w:r>
      <w:r>
        <w:rPr>
          <w:rFonts w:cs="Arial" w:ascii="Arial" w:hAnsi="Arial"/>
          <w:sz w:val="20"/>
          <w:szCs w:val="20"/>
          <w:lang w:val="sr-Latn-CS"/>
        </w:rPr>
        <w:t xml:space="preserve">  27 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Format: </w:t>
      </w:r>
      <w:r>
        <w:rPr>
          <w:rFonts w:cs="Arial" w:ascii="Arial" w:hAnsi="Arial"/>
          <w:sz w:val="20"/>
          <w:szCs w:val="20"/>
          <w:lang w:val="sr-Latn-CS"/>
        </w:rPr>
        <w:t>DVCA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CS"/>
        </w:rPr>
        <w:t>Godina proizvodnje:</w:t>
      </w:r>
      <w:r>
        <w:rPr>
          <w:rFonts w:cs="Arial" w:ascii="Arial" w:hAnsi="Arial"/>
          <w:sz w:val="20"/>
          <w:szCs w:val="20"/>
          <w:lang w:val="sr-Latn-CS"/>
        </w:rPr>
        <w:t xml:space="preserve"> 2006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inops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kumentarni film koji predstavlja rezultat dvogodišnjeg istraživanja, uz retke dostupne sagovornike, probija zid ćutanja oko &lt;Slučaja Bitići&gt;, svirepog ubistva američkih državljana albanskog porekla u Petrovom selu jula 1999. godine. Tela Agrona, Iljija i Mehmeta Bitićija pronađena su 200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r-Latn-CS"/>
        </w:rPr>
        <w:t>godine  u masovnoj grobnici u Petrovom selu kod Kladova, zajedno sa teli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77 ubijenih albanskih civila sa Kosova.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set dana nakon prikazivanja dokumentarca, Tužilaštvo za ratne zločine podnelo je zahtev za sprovođenje istrage protiv dva lica kojima je potom određen pritv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57:00Z</dcterms:created>
  <dc:creator> Ljubisa Banovic</dc:creator>
  <dc:description/>
  <cp:keywords/>
  <dc:language>en-US</dc:language>
  <cp:lastModifiedBy> Ljubisa Banovic</cp:lastModifiedBy>
  <dcterms:modified xsi:type="dcterms:W3CDTF">2006-05-16T14:02:00Z</dcterms:modified>
  <cp:revision>1</cp:revision>
  <dc:subject/>
  <dc:title>Naslov: Zlocin i tajna</dc:title>
</cp:coreProperties>
</file>